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ODECIMA SESION ORDINARIA PERIODO 2003</w:t>
      </w:r>
    </w:p>
    <w:p>
      <w:pPr>
        <w:pStyle w:val="Normal"/>
        <w:spacing w:lineRule="auto" w:line="360"/>
        <w:jc w:val="center"/>
        <w:rPr>
          <w:b/>
          <w:b/>
          <w:sz w:val="24"/>
          <w:u w:val="single"/>
        </w:rPr>
      </w:pPr>
      <w:r>
        <w:rPr>
          <w:b/>
          <w:sz w:val="24"/>
          <w:u w:val="single"/>
        </w:rPr>
        <w:t>DIA 25 DE SETIEMBRE DE 2003</w:t>
      </w:r>
    </w:p>
    <w:p>
      <w:pPr>
        <w:pStyle w:val="Normal"/>
        <w:spacing w:lineRule="auto" w:line="360"/>
        <w:jc w:val="both"/>
        <w:rPr/>
      </w:pPr>
      <w:r>
        <w:rPr>
          <w:b/>
          <w:sz w:val="24"/>
          <w:u w:val="single"/>
        </w:rPr>
        <w:t>ACTA Nº 520:</w:t>
      </w:r>
      <w:r>
        <w:rPr>
          <w:sz w:val="24"/>
        </w:rPr>
        <w:t xml:space="preserve">  En la Sala de Sesiones del Honorable Concejo Deliberante del Partido de Balcarce, a los veinticinco días del mes de setiembre de dos mil tres, se reúnen sus miembros, señores: Presidente: Martín A. Pérez, Vicepresidente I: María J. Bruno, Vicepresidente II: Alcibiades Lazzaro, Concejales: Benedicto Brindicci, Juan D. Coria, Liliana S. Charafedín, Raúl O. Delagado, Carlos A. Erreguerena, Fernando J. Gosende, Julio A. López, Julio César López, Graciela Manestar, Susana B. Melcon, Jesús Ocantos, Ernesto A. Orsi, Rubén D. Viglianchino. Sin registrarse ausencias y siendo las 10 horas 08 minutos, el Señor Presidente declara abierta la Duodécima Sesión Ordinaria del Período 2003, sometiendo a consideración del  Cuerpo el Orden del Día, que textualmente se transcribe, constando en el anexo de la presente copias de los respectivos asuntos:------------1.- Aprobación Acta Nº 516.-</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14/03) Petición Particular, suscripta por Sociedad de Fomento “Gendarmería Nacio-</w:t>
      </w:r>
    </w:p>
    <w:p>
      <w:pPr>
        <w:pStyle w:val="Normal"/>
        <w:spacing w:lineRule="auto" w:line="360"/>
        <w:jc w:val="both"/>
        <w:rPr>
          <w:sz w:val="24"/>
        </w:rPr>
      </w:pPr>
      <w:r>
        <w:rPr>
          <w:sz w:val="24"/>
        </w:rPr>
        <w:t xml:space="preserve">      </w:t>
      </w:r>
      <w:r>
        <w:rPr>
          <w:sz w:val="24"/>
        </w:rPr>
        <w:t>nal”.-</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11/03) Petición Particular, suscripta por Tiro Federal Argentino.-</w:t>
      </w:r>
    </w:p>
    <w:p>
      <w:pPr>
        <w:pStyle w:val="Normal"/>
        <w:spacing w:lineRule="auto" w:line="360"/>
        <w:jc w:val="both"/>
        <w:rPr>
          <w:sz w:val="24"/>
        </w:rPr>
      </w:pPr>
      <w:r>
        <w:rPr>
          <w:sz w:val="24"/>
        </w:rPr>
        <w:t xml:space="preserve">      </w:t>
      </w:r>
      <w:r>
        <w:rPr>
          <w:sz w:val="24"/>
        </w:rPr>
        <w:t xml:space="preserve">(212/03) D.E.- Proyecto de Ordenanza, creación y supresión de cargos en Presupuesto </w:t>
      </w:r>
    </w:p>
    <w:p>
      <w:pPr>
        <w:pStyle w:val="Normal"/>
        <w:spacing w:lineRule="auto" w:line="360"/>
        <w:jc w:val="both"/>
        <w:rPr>
          <w:sz w:val="24"/>
        </w:rPr>
      </w:pPr>
      <w:r>
        <w:rPr>
          <w:sz w:val="24"/>
        </w:rPr>
        <w:t xml:space="preserve">      </w:t>
      </w:r>
      <w:r>
        <w:rPr>
          <w:sz w:val="24"/>
        </w:rPr>
        <w:t>General de Gastos de la Administración Central. Recategorización de agentes munici-</w:t>
      </w:r>
    </w:p>
    <w:p>
      <w:pPr>
        <w:pStyle w:val="Normal"/>
        <w:spacing w:lineRule="auto" w:line="360"/>
        <w:jc w:val="both"/>
        <w:rPr>
          <w:sz w:val="24"/>
        </w:rPr>
      </w:pPr>
      <w:r>
        <w:rPr>
          <w:sz w:val="24"/>
        </w:rPr>
        <w:t xml:space="preserve">      </w:t>
      </w:r>
      <w:r>
        <w:rPr>
          <w:sz w:val="24"/>
        </w:rPr>
        <w:t>pales.-</w:t>
      </w:r>
    </w:p>
    <w:p>
      <w:pPr>
        <w:pStyle w:val="Normal"/>
        <w:spacing w:lineRule="auto" w:line="360"/>
        <w:jc w:val="both"/>
        <w:rPr>
          <w:sz w:val="24"/>
        </w:rPr>
      </w:pPr>
      <w:r>
        <w:rPr>
          <w:sz w:val="24"/>
        </w:rPr>
        <w:t xml:space="preserve">      </w:t>
      </w:r>
      <w:r>
        <w:rPr>
          <w:sz w:val="24"/>
        </w:rPr>
        <w:t>(218/03) D.E.- Proyecto de Ordenanza, eximición y condonación deuda tasas a un par-</w:t>
      </w:r>
    </w:p>
    <w:p>
      <w:pPr>
        <w:pStyle w:val="Normal"/>
        <w:spacing w:lineRule="auto" w:line="360"/>
        <w:jc w:val="both"/>
        <w:rPr>
          <w:sz w:val="24"/>
        </w:rPr>
      </w:pPr>
      <w:r>
        <w:rPr>
          <w:sz w:val="24"/>
        </w:rPr>
        <w:t xml:space="preserve">      </w:t>
      </w:r>
      <w:r>
        <w:rPr>
          <w:sz w:val="24"/>
        </w:rPr>
        <w:t>ticular.-</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210/03) D.E.- Proyecto de Ordenanza, delimitación preliminar de áreas y Código de </w:t>
      </w:r>
    </w:p>
    <w:p>
      <w:pPr>
        <w:pStyle w:val="Normal"/>
        <w:spacing w:lineRule="auto" w:line="360"/>
        <w:jc w:val="both"/>
        <w:rPr>
          <w:sz w:val="24"/>
        </w:rPr>
      </w:pPr>
      <w:r>
        <w:rPr>
          <w:sz w:val="24"/>
        </w:rPr>
        <w:t xml:space="preserve">      </w:t>
      </w:r>
      <w:r>
        <w:rPr>
          <w:sz w:val="24"/>
        </w:rPr>
        <w:t>Zonificación.-</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213/03) Petición Particular, suscripta por Edgar M. Foglia.-</w:t>
      </w:r>
    </w:p>
    <w:p>
      <w:pPr>
        <w:pStyle w:val="Normal"/>
        <w:spacing w:lineRule="auto" w:line="360"/>
        <w:jc w:val="both"/>
        <w:rPr>
          <w:sz w:val="24"/>
        </w:rPr>
      </w:pPr>
      <w:r>
        <w:rPr>
          <w:sz w:val="24"/>
        </w:rPr>
        <w:t xml:space="preserve">      </w:t>
      </w:r>
      <w:r>
        <w:rPr>
          <w:sz w:val="24"/>
        </w:rPr>
        <w:t>(Ecología y Medio Ambiente).-</w:t>
      </w:r>
    </w:p>
    <w:p>
      <w:pPr>
        <w:pStyle w:val="Normal"/>
        <w:spacing w:lineRule="auto" w:line="360"/>
        <w:jc w:val="both"/>
        <w:rPr>
          <w:sz w:val="24"/>
        </w:rPr>
      </w:pPr>
      <w:r>
        <w:rPr>
          <w:sz w:val="24"/>
        </w:rPr>
        <w:t xml:space="preserve">3.- (215/03) Concejales Juan D. Coria, J. A. López – Proyecto de Comunicación, solicitud </w:t>
      </w:r>
    </w:p>
    <w:p>
      <w:pPr>
        <w:pStyle w:val="Normal"/>
        <w:spacing w:lineRule="auto" w:line="360"/>
        <w:jc w:val="both"/>
        <w:rPr>
          <w:sz w:val="24"/>
        </w:rPr>
      </w:pPr>
      <w:r>
        <w:rPr>
          <w:sz w:val="24"/>
        </w:rPr>
        <w:t xml:space="preserve">      </w:t>
      </w:r>
      <w:r>
        <w:rPr>
          <w:sz w:val="24"/>
        </w:rPr>
        <w:t>al D.E., verificación de condiciones en que se presta el servicio de Transporte Público</w:t>
      </w:r>
    </w:p>
    <w:p>
      <w:pPr>
        <w:pStyle w:val="Normal"/>
        <w:spacing w:lineRule="auto" w:line="360"/>
        <w:jc w:val="both"/>
        <w:rPr>
          <w:sz w:val="24"/>
        </w:rPr>
      </w:pPr>
      <w:r>
        <w:rPr>
          <w:sz w:val="24"/>
        </w:rPr>
        <w:t xml:space="preserve">      </w:t>
      </w:r>
      <w:r>
        <w:rPr>
          <w:sz w:val="24"/>
        </w:rPr>
        <w:t>de Pasajeros entre la ciudad y la Facultad de Agronomía.-</w:t>
      </w:r>
    </w:p>
    <w:p>
      <w:pPr>
        <w:pStyle w:val="Normal"/>
        <w:spacing w:lineRule="auto" w:line="360"/>
        <w:jc w:val="both"/>
        <w:rPr>
          <w:sz w:val="24"/>
        </w:rPr>
      </w:pPr>
      <w:r>
        <w:rPr>
          <w:sz w:val="24"/>
        </w:rPr>
        <w:t xml:space="preserve">4.- (216/03) Concejales Juan D. Coria, J. A. López – Proyecto de Comunicación, solicitud </w:t>
      </w:r>
    </w:p>
    <w:p>
      <w:pPr>
        <w:pStyle w:val="Normal"/>
        <w:spacing w:lineRule="auto" w:line="360"/>
        <w:jc w:val="both"/>
        <w:rPr>
          <w:sz w:val="24"/>
        </w:rPr>
      </w:pPr>
      <w:r>
        <w:rPr>
          <w:sz w:val="24"/>
        </w:rPr>
        <w:t xml:space="preserve">      </w:t>
      </w:r>
      <w:r>
        <w:rPr>
          <w:sz w:val="24"/>
        </w:rPr>
        <w:t xml:space="preserve">al D.E., realización de obras en banquinas de avenida San Martín desde 107 hasta la </w:t>
      </w:r>
    </w:p>
    <w:p>
      <w:pPr>
        <w:pStyle w:val="Normal"/>
        <w:spacing w:lineRule="auto" w:line="360"/>
        <w:jc w:val="both"/>
        <w:rPr>
          <w:sz w:val="24"/>
        </w:rPr>
      </w:pPr>
      <w:r>
        <w:rPr>
          <w:sz w:val="24"/>
        </w:rPr>
        <w:t xml:space="preserve">      </w:t>
      </w:r>
      <w:r>
        <w:rPr>
          <w:sz w:val="24"/>
        </w:rPr>
        <w:t>ECTIP.-</w:t>
      </w:r>
    </w:p>
    <w:p>
      <w:pPr>
        <w:pStyle w:val="Normal"/>
        <w:spacing w:lineRule="auto" w:line="360"/>
        <w:jc w:val="both"/>
        <w:rPr>
          <w:sz w:val="24"/>
        </w:rPr>
      </w:pPr>
      <w:r>
        <w:rPr>
          <w:sz w:val="24"/>
        </w:rPr>
        <w:t xml:space="preserve">5.- (217/03) Concejales Juan D. Coria, J. A. López – Proyecto de Comunicación, solicitud </w:t>
      </w:r>
    </w:p>
    <w:p>
      <w:pPr>
        <w:pStyle w:val="Normal"/>
        <w:spacing w:lineRule="auto" w:line="360"/>
        <w:jc w:val="both"/>
        <w:rPr>
          <w:sz w:val="24"/>
        </w:rPr>
      </w:pPr>
      <w:r>
        <w:rPr>
          <w:sz w:val="24"/>
        </w:rPr>
        <w:t xml:space="preserve">      </w:t>
      </w:r>
      <w:r>
        <w:rPr>
          <w:sz w:val="24"/>
        </w:rPr>
        <w:t>al D.E., intimación al propietario de inmuebles ubicados en calle 20 entre 11 y 13, vere-</w:t>
      </w:r>
    </w:p>
    <w:p>
      <w:pPr>
        <w:pStyle w:val="Normal"/>
        <w:spacing w:lineRule="auto" w:line="360"/>
        <w:jc w:val="both"/>
        <w:rPr>
          <w:sz w:val="24"/>
        </w:rPr>
      </w:pPr>
      <w:r>
        <w:rPr>
          <w:sz w:val="24"/>
        </w:rPr>
        <w:t xml:space="preserve">      </w:t>
      </w:r>
      <w:r>
        <w:rPr>
          <w:sz w:val="24"/>
        </w:rPr>
        <w:t>da par, a que proceda a su limpieza y cercado.-</w:t>
      </w:r>
    </w:p>
    <w:p>
      <w:pPr>
        <w:pStyle w:val="Normal"/>
        <w:spacing w:lineRule="auto" w:line="360"/>
        <w:jc w:val="both"/>
        <w:rPr>
          <w:sz w:val="24"/>
        </w:rPr>
      </w:pPr>
      <w:r>
        <w:rPr>
          <w:sz w:val="24"/>
        </w:rPr>
        <w:t xml:space="preserve">6.- (205/03) Acción Social y Salud Pública, declaración de Interés Legislativo al proyecto </w:t>
      </w:r>
    </w:p>
    <w:p>
      <w:pPr>
        <w:pStyle w:val="Normal"/>
        <w:spacing w:lineRule="auto" w:line="360"/>
        <w:jc w:val="both"/>
        <w:rPr>
          <w:sz w:val="24"/>
        </w:rPr>
      </w:pPr>
      <w:r>
        <w:rPr>
          <w:sz w:val="24"/>
        </w:rPr>
        <w:t xml:space="preserve">      </w:t>
      </w:r>
      <w:r>
        <w:rPr>
          <w:sz w:val="24"/>
        </w:rPr>
        <w:t>de intervención comunitaria “Escenario para Pensar”.-</w:t>
      </w:r>
    </w:p>
    <w:p>
      <w:pPr>
        <w:pStyle w:val="Normal"/>
        <w:spacing w:lineRule="auto" w:line="360"/>
        <w:jc w:val="both"/>
        <w:rPr>
          <w:sz w:val="24"/>
        </w:rPr>
      </w:pPr>
      <w:r>
        <w:rPr>
          <w:sz w:val="24"/>
        </w:rPr>
        <w:t xml:space="preserve">7.- (203/03) Presupuesto y Hacienda, autorización al Hospital Subzonal a la entrega, a </w:t>
      </w:r>
    </w:p>
    <w:p>
      <w:pPr>
        <w:pStyle w:val="Normal"/>
        <w:spacing w:lineRule="auto" w:line="360"/>
        <w:jc w:val="both"/>
        <w:rPr>
          <w:sz w:val="24"/>
        </w:rPr>
      </w:pPr>
      <w:r>
        <w:rPr>
          <w:sz w:val="24"/>
        </w:rPr>
        <w:t xml:space="preserve">      </w:t>
      </w:r>
      <w:r>
        <w:rPr>
          <w:sz w:val="24"/>
        </w:rPr>
        <w:t>cuenta de precio, de un autoclave marca Baumer.-</w:t>
      </w:r>
    </w:p>
    <w:p>
      <w:pPr>
        <w:pStyle w:val="Normal"/>
        <w:spacing w:lineRule="auto" w:line="360"/>
        <w:jc w:val="both"/>
        <w:rPr>
          <w:sz w:val="24"/>
        </w:rPr>
      </w:pPr>
      <w:r>
        <w:rPr>
          <w:sz w:val="24"/>
        </w:rPr>
        <w:t>8.- (183/03) Presupuesto y Hacienda, autorización a la suscripción convenio de regulari-</w:t>
      </w:r>
    </w:p>
    <w:p>
      <w:pPr>
        <w:pStyle w:val="Normal"/>
        <w:spacing w:lineRule="auto" w:line="360"/>
        <w:jc w:val="both"/>
        <w:rPr>
          <w:sz w:val="24"/>
        </w:rPr>
      </w:pPr>
      <w:r>
        <w:rPr>
          <w:sz w:val="24"/>
        </w:rPr>
        <w:t xml:space="preserve">      </w:t>
      </w:r>
      <w:r>
        <w:rPr>
          <w:sz w:val="24"/>
        </w:rPr>
        <w:t>zación de deuda contraída en el marco de la operatoria PROSAN, con el SPAR.-</w:t>
      </w:r>
    </w:p>
    <w:p>
      <w:pPr>
        <w:pStyle w:val="Normal"/>
        <w:spacing w:lineRule="auto" w:line="360"/>
        <w:jc w:val="both"/>
        <w:rPr/>
      </w:pPr>
      <w:r>
        <w:rPr>
          <w:b/>
          <w:sz w:val="24"/>
        </w:rPr>
        <w:t xml:space="preserve">Se autoriza por unanimidad la incorporación como asunto 9º en el temario de asuntos entrados al Expediente Nº 220/03, caratulado: “Concejales C. Erreguerena, R. Viglianchino, L. Charafedín, A. Lazzaro, Julio A. López, S. Melcon, R. Delgado, J. Coria, B. Brindicci, G. Manestar – Proyecto de Resolución, recomendación al D.E., abstención de toma de medidas que impliquen erogaciones y/o compromisos que no hacen al funcionamiento ordinario y regular de la administración”. Se aprueba unánimemente el asunto 1º, declarando el Cuerpo haberse impuesto del asunto 2º. Se desglosan, por decisión unánime los asuntos 3º, 4º, 5º y 9º, para su tratamiento sobre tablas. Concejal Viglianchino: </w:t>
      </w:r>
      <w:r>
        <w:rPr>
          <w:sz w:val="24"/>
        </w:rPr>
        <w:t xml:space="preserve">“Señor Presidente, quisiera que se me diera la oportunidad en el comienzo de la Sesión para hablar dos palabras con respecto a la última elección que hubo en Balcarce”. </w:t>
      </w:r>
      <w:r>
        <w:rPr>
          <w:b/>
          <w:sz w:val="24"/>
        </w:rPr>
        <w:t xml:space="preserve">Presidente Pérez: </w:t>
      </w:r>
      <w:r>
        <w:rPr>
          <w:sz w:val="24"/>
        </w:rPr>
        <w:t xml:space="preserve">“Está autorizado”. </w:t>
      </w:r>
      <w:r>
        <w:rPr>
          <w:b/>
          <w:sz w:val="24"/>
        </w:rPr>
        <w:t xml:space="preserve">Concejal Viglianchino: </w:t>
      </w:r>
      <w:r>
        <w:rPr>
          <w:sz w:val="24"/>
        </w:rPr>
        <w:t xml:space="preserve">“Señor Presidente, Señores Concejales, creo que así creemos nosotros desde este bloque, que en la Sesión que hubo después de la elección para nosotros es haber cometido un error de no haber hecho público las felicitaciones al nuevo Intendente electo de la ciudad de Balcarce, al hoy Concejal Carlos Erreguerena. Y nosotros queremos salvar este error porque para nosotros, convencidos que en la democracia se deben de reconocer estos actos democráticos transparentes que hubo, de la misma manera que queremos felicitar a todos los que participaron en la elección del 14 de setiembre. Lo que nosotros queremos pedir es simplemente el reconocimiento, a que no es cosa chica que hoy tengamos en este Honorable Concejo Deliberante al futuro Intendente de los balcarceños. Simplemente pediría, lo mínimo que podemos hacer es un aplauso para el Señor Intendente”. </w:t>
      </w:r>
      <w:r>
        <w:rPr>
          <w:b/>
          <w:sz w:val="24"/>
        </w:rPr>
        <w:t xml:space="preserve">Aplausos. Presidente Pérez: </w:t>
      </w:r>
      <w:r>
        <w:rPr>
          <w:sz w:val="24"/>
        </w:rPr>
        <w:t xml:space="preserve">“Desde esta presidencia también adherimos al error que cometieron todos los Bloques en la sesión anterior”. </w:t>
      </w:r>
      <w:r>
        <w:rPr>
          <w:b/>
          <w:sz w:val="24"/>
        </w:rPr>
        <w:t xml:space="preserve">Concejal Erreguerena: </w:t>
      </w:r>
      <w:r>
        <w:rPr>
          <w:sz w:val="24"/>
        </w:rPr>
        <w:t xml:space="preserve">“Señor Presidente, simplemente agradecerles y que, bueno, en el período que se avecina seguramente me tendrán como un compañero más de trabajo. Muchas gracias”. Se considera el asunto 3º. </w:t>
      </w:r>
      <w:r>
        <w:rPr>
          <w:b/>
          <w:sz w:val="24"/>
        </w:rPr>
        <w:t xml:space="preserve">Concejal Julio A. López: </w:t>
      </w:r>
      <w:r>
        <w:rPr>
          <w:sz w:val="24"/>
        </w:rPr>
        <w:t xml:space="preserve">“Señor Presidente, como dice en el proyecto, las reuniones que se han realizado en este Concejo son varias. Un tema que lo venimos tratando desde hace, o sea, durante todo el año 2003, evidentemente no hemos llegado, no hemos arribado a una solución de este problema que tienen los usuarios de esta concesión. Los reclamos siguen siendo los mismos, reclaman que ven superado en la capacidad los micros, en la capacidad de pasaje que pueden llevar, que no se cumplen con las frecuencias horarias, que pura y exclusivamente este servicio se está realizando con los alumnos de la Facultad, no levanta durante el trayecto pasajeros particulares, de hecho hasta tampoco se hace el traslado de personal que trabaja en INTA, simplemente se dedica pura y exclusivamente a los estudiantes de la Facultad, cosa que nosotros creemos y aconsejamos en su momento a la gente del Centro de Estudiantes que eso debería encuadrarse dentro de la legislación que se sancionó dentro del Concejo este año para el transporte privado de pasajeros. Evidentemente, al no cesar los reclamos creo que hay que intensificar los controles, de hecho de que el servicio que se preste sea realmente el que se concesionó. Por eso precisamente le pedimos al Departamento Ejecutivo que verifique si este servicio se presta en forma normal, y de no ser así que se proceda a la normalización del servicio para que esto sea cumplido de la forma en que fue licitado. Por eso espero la aprobación del proyecto por unanimidad. Nada más, gracias”. </w:t>
      </w:r>
      <w:r>
        <w:rPr>
          <w:b/>
          <w:sz w:val="24"/>
        </w:rPr>
        <w:t xml:space="preserve">Realizada la votación, se aprueba unánimemente el proyecto. </w:t>
      </w:r>
      <w:r>
        <w:rPr>
          <w:sz w:val="24"/>
        </w:rPr>
        <w:t xml:space="preserve">Se considera el asunto 4º. </w:t>
      </w:r>
      <w:r>
        <w:rPr>
          <w:b/>
          <w:sz w:val="24"/>
        </w:rPr>
        <w:t xml:space="preserve">Concejal Julio A. López: </w:t>
      </w:r>
      <w:r>
        <w:rPr>
          <w:sz w:val="24"/>
        </w:rPr>
        <w:t xml:space="preserve">“Señor Presidente, creo que el proyecto es bastante claro y cualquier vecino que haya transitado la avenida San Martín en estos días después de la lluvia, se debe dar cuenta a qué estamos haciendo referencia. Sobre la mano de ingreso hacia nuestra ciudad a raíz del arreglo de las banquinas que se han hecho se acumula el agua de acuerdo a la pendiente que tiene banquina y el abovedado de la misma. Creo que, como digo en el proyecto, el arreglo de las banquinas es algo necesario, algo que se estaba esperando y para ser justos, nosotros en nuestra plataforma en estas elecciones que pasaron planteábamos una capacitación del personal que maneja las máquinas viales, y digo para ser justos porque creo que esta vez la capacitación debe ir más allá y eso es una sugerencia que me voy a permitir hacerle a nuestro futuro Intendente. Esta vez el personal de las máquinas viales trabajó muy bien, el trabajo que se ha hecho en las banquinas realmente es lo que se necesitaba, evidentemente se ha fallado desde la dirección de ese personal; el personal jerárquico que dirige o hace ejecutar estas obras ha fallado en algo porque los niveles de desagües no son los que corresponde. Si ésto estuviera realmente bien hecho no tendría porqué acumularse agua. Hago mención también en el proyecto a los accidentes que se pueden llegar a producir y creo que eso es parte de la prevención que necesitamos, el agua que se acumula realmente es mucha, llega hasta la mitad de la calzada y produce un deslizamiento sobre los vehículos que es muy difícil de controlar. Esto creo que se puede solucionar en una forma rápida y muy fácil canalizando el agua con la vertiente natural, la caída natural que tiene el terreno y espero que esto se haga con la mayor brevedad posible. Nada más, gracias”. </w:t>
      </w:r>
      <w:r>
        <w:rPr>
          <w:b/>
          <w:sz w:val="24"/>
        </w:rPr>
        <w:t xml:space="preserve">Realizada la votación, se aprueba unánimemente el proyecto. </w:t>
      </w:r>
      <w:r>
        <w:rPr>
          <w:sz w:val="24"/>
        </w:rPr>
        <w:t xml:space="preserve">Se considera el asunto 5º. </w:t>
      </w:r>
      <w:r>
        <w:rPr>
          <w:b/>
          <w:sz w:val="24"/>
        </w:rPr>
        <w:t xml:space="preserve">Concejal Julio A. López: </w:t>
      </w:r>
      <w:r>
        <w:rPr>
          <w:sz w:val="24"/>
        </w:rPr>
        <w:t xml:space="preserve">“Señor Presidente, bueno, esto surge a raíz de vecinos del sector de acá de calle 20 entre 11 y 13, por las molestias que le ocasionan las concurrencias de personas a estos inmuebles que se detallan en el proyecto. A sabiendas de la inquietud de los vecinos nos constituimos en el lugar con el Concejal Coria, charlamos con los vecinos, nos plantearon todos los problemas que tienen, hicimos una recorrida por el interior de estos departamentos, realmente a mí en lo personal me alarmó el estado en que se encuentra ésto, el estado de suciedad, de basura, la cantidad de basura que hay, y lo que más me preocupa es que dentro del interior de los inmuebles hay una gran cantidad de bolsas con pegamento, con cemento de contacto que se utiliza en tareas industriales y lamentablemente lo utilizan también como alucinógeno. Estuve averiguando un poco del tema porque es obvio que es algo que me supera, pero debido al asesoramiento que he tenido he llegado a la conclusión que este alucinógeno es en ciertos casos, y depende de cómo se lo utilice, más potente que la marihuana, es un alucinógeno que afecta directamente el sistema neurológico central, trae varios trastornos a la salud. Por otro lado vemos que en la edición del 21 de setiembre de un periódico local se hace mención a este tema  y que la policía local detuvo o sacó de adentro de estos inmuebles a ocho personas, entre ellos menores de 15 y 17 años que estaban inhalando este pegamento. Creo que esto nos debe preocupar a todos, tuvimos o tuvo mejor dicho, el Concejal Coria contacto con el propietario de los inmuebles para tratar de que por una vía normal se cercara esto y se impidiera el acceso de personas para cualquier tipo de fin a esos inmuebles. No hubo respuesta favorable, es por eso que apelamos al Departamento Ejecutivo para </w:t>
      </w:r>
      <w:r>
        <w:rPr>
          <w:b/>
          <w:sz w:val="24"/>
        </w:rPr>
        <w:t xml:space="preserve"> </w:t>
      </w:r>
      <w:r>
        <w:rPr>
          <w:sz w:val="24"/>
        </w:rPr>
        <w:t xml:space="preserve">que tome las medidas que correspondan y haga cerrar y cercar este predio. Si lo hace el propietario en buena hora y si no creo que lo tendrá que hacer el Departamento Ejecutivo con cargo al propietario del inmueble, pero por el bienestar de los vecinos de la zona no podemos permitir que esto siga abierto y que se siga utilizando con cualquier fin. Nada más, gracias”. </w:t>
      </w:r>
      <w:r>
        <w:rPr>
          <w:b/>
          <w:sz w:val="24"/>
        </w:rPr>
        <w:t xml:space="preserve">Realizada la votación, se aprueba unánimemente el proyecto. </w:t>
      </w:r>
      <w:r>
        <w:rPr>
          <w:sz w:val="24"/>
        </w:rPr>
        <w:t xml:space="preserve">Se considera el asunto 9º. </w:t>
      </w:r>
      <w:r>
        <w:rPr>
          <w:b/>
          <w:sz w:val="24"/>
        </w:rPr>
        <w:t xml:space="preserve">Concejal Erreguerena: </w:t>
      </w:r>
      <w:r>
        <w:rPr>
          <w:sz w:val="24"/>
        </w:rPr>
        <w:t xml:space="preserve">“Señor Presidente, Señores Concejales, este proyecto de resolución tiene su fundamento y su nacimiento, diría así, en una preocupación que en los últimos meses, fundamentalmente a través de las distintas propuestas y proyectos en el Concejo Deliberante, concretamente en la comisión de Presupuesto y Hacienda, donde se habla y se propone el paso a planta permanente de un número importante de agentes municipales, no solamente de la Administración Municipal sino también del Organismo Descentralizado Hospital Municipal. Y para ser concreto, estamos hablando aproximadamente de 90 a 100 personas. Sin entrar a discutir de que no es el ámbito, y no es que no sea el ámbito sino que no es el momento de discutir el aspecto legal jurídico, yo quiero significar, y que es mi impresión, porque obviamente yo voy a tener responsabilidad del gobierno municipal, de llevar adelante el gobierno municipal a partir del 11 de diciembre. La sensación digamos, que yo tengo, que tenía es que este tipo de medidas necesariamente deberíamos consensuarlas más allá de, insisto, de lo jurídico y de lo que realmente corresponde. Pero fundamentalmente quiero hacer hincapié en el llamado a concurso. Hemos sabido, a través de distintas informaciones, que se está convocando a un llamado a concurso de 8 cargos en la Administración Central, la mayoría de ellos de significancia, de importancia, y sobre todo por la proyección que tiene y voy a concretamente nominar alguno o uno especialmente. Estamos hablando de concursar la Jefatura de Personal, no es una cuestión menor, no es un tema que me parece no debería la nueva administración por lo menos discutir el perfil del Jefe de Personal. Por lo menos vamos a conducir estos cuatro años de gobierno, vamos a interactuar permanentemente con el Jefe de Personal y creo que por lo menos deberíamos tener la posibilidad de discutir el perfil de este Jefe de Personal. Y por otro lado quiero agregar también, y quiero ser absolutamente claro y transparente en mis pensamientos y en la ejecución de lo que ha pasado en estos días; anoche concretamente, seguramente a partir de saber que había inquietud en este Concejo el Director del Hospital me llama y tenemos un civilizado intercambio de ideas. Cuando digo civilizado digo que implica que hay muchas cosas que creo que estuvimos de acuerdo en un alto porcentaje, y si estamos de acuerdo yo lo que pido es que empecemos a generar esos acuerdos. Y concretamente cuando hablábamos que se van a concursar 4 o 5 cargos, no sé exactamente, de distintas Jefaturas o cargos en el Hospital Municipal, yo le planteaba y estaba de acuerdo que deberíamos o la nueva gestión debería priorizar qué es lo que vamos a concursar. Cuando digo priorizar, porque me planteé que hay 15 cargos para cubrir por concurso, entonces yo lo que me parece que en estas circunstancias uno debería pedir es por lo menos tener la posibilidad de opinar  y priorizar cuáles son los cargos que nosotros queremos cubrir. Es lo mínimo que uno exige independizando lo que es el aspecto legal y jurídico, y además conviniendo que muchos de estos cargos están aprobados por el Presupuesto Municipal. Lo que yo pido, y creo lo discutíamos ayer, que lo mínimo que uno puede exigir y pretender es ser tenido en cuenta para la toma de decisiones, sobre todo cuando estamos hablando de pasar a planta aproximadamente 100 personas y el concurso de aproximadamente de 12 a 13 cargos en al Administración Pública y en el Hospital. Mis aspiraciones, no solamente como concejal en estos momentos y el bloque al que represento, sino como futuro Intendente Municipal y mi equipo de trabajo es, sin hacer juicio de valor de lo que está bien y de lo que está mal, sí tener la posibilidad de opinar, sin tener la posibilidad y que creo realmente corresponde en algunos casos, esperar dos meses y medio para tomar la decisión de los concursos. Porque les tengo que decir, tengo que ser absolutamente honesto como les dije hoy, estaba leyendo el considerando, los considerandos del decreto de convocatoria a concurso en la Administración Pública y realmente en algunos casos me sorprende que nadie puede estar en desacuerdo que queremos mejorar la función pública. La función pública es un trabajo constante, es un trabajo de años y no se resuelve con la convocatoria de 8 cargos. A mí realmente me sorprende algunos considerandos y algunas decisiones que se toman en función de mejorar la función pública, temas que los vamos a discutir más adelante, y seguramente con este Concejo vamos a discutir mucho lo que es mejorar la función pública porque ese es el desafío del tiempo que se viene, pero quiero estar, quiero ser partícipe, si empezamos a mejorar la función pública, si empezamos a considerar que ahora sí para mejorar muchas de las cuestiones, muchas falencias que existían en determinados lugares de la Municipalidad, creo que tengo el derecho por lo menos adquirido de que sea uno por lo menos que tutele el cambio de la función pública, y eso significa tener incidencia, tener protagonismo en la evaluación y en la decisión del llamado a concurso de cargos tan fundamentales como Jefe de Personal, como Jefe de División de Catastro, etc., etc., y fundamentalmente y creo en esto, como dije anoche, acordar concretamente, como decíamos con el Director del Hospital, tener la posibilidad de priorizar cuáles son las áreas a concursar en el Hospital Municipal teniendo en cuenta que, según el propio Director menciona, que hay 15 cargos para concursar, por lo menos tener la oportunidad de priorizar esos llamados a concurso. Es muy simple lo que estoy pidiendo y no quiero hacerlo más difícil de lo que por ahí se puede plantear y de lo que por ahí uno puede pensar de querer tener carácter obstruccionista o de, estamos en una etapa difícil, obviamente difícil desde el punto de vista que estamos en un gobierno que se va a un gobierno elegido por el pueblo el 14 de setiembre y que obviamente se tiene que poner a trabajar para saber cómo está la administración municipal, y saber como está la administración municipal significa ver cuál es la situación de la planta de personal, cuál es el personal, cuál es la evaluación que se ha hecho para pasar a planta permanente el personal, saber cuáles son los de carácter de eso, de esas presentaciones, quiénes se presentan, si realmente ha habido evaluación de esa gente, si alguna de esa gente tiene algún tipo de limitante desde el punto de vista de las sanciones, si han sido sancionados, si han sido; es decir, todo ese tipo de cosas que parece tan sencillo y tan complejo al fin de tener esa posibilidad, tener esa posibilidad de decidir quiénes son los que van a entrar a Planta Permanente, cuáles son los lugares exactamente dónde van a trabajar, que están trabajando y que van a trabajar, tener la posibilidad de saber quién es quién, como ha sido su etapa en los 3 o 4 años. Inclusive hay gente que hace más años que está en la Municipalidad y que sin duda legalmente, jurídicamente les corresponde estar en la planta permanente, saber porqué no están en estos momentos. Porqué se esperó tanto en algunos casos y en algunos casos evaluar cada uno de éstos. Es decir, que mi determinación pueda saber exactamente quién es quién y qué es fundamentalmente cuando hablamos de cargos, cuando hablamos de concursos, saber perfectamente cuáles han sido los criterios de evaluación, cuáles han sido los criterios para elegir los cargos y en algunos casos porqué no esperar dos meses y medio para que la futura administración cubra estos cargos. Esto es en principio el objetivo de este proyecto de resolución, es el objetivo que compartimos fundamentalmente mi bloque y la administración y la futura administración que seguro que ya está trabajando conmigo que evidentemente, permanentemente me están reclamando el poder tener la posibilidad si bien es cierto no somos gobierno, pero si en esta etapa de transición empecemos a conocer lo que realmente está pasando. Ese es el carácter de esta resolución y pedimos, reitero, la recomendación de poder tener la posibilidad de saber de lo que se trata, de quiénes son estas 100 personas que asumen, que van a pasar a planta permanente, cuáles han sido los criterios de evaluación y fundamentalmente la abstención de Llamado a Concurso, sobre todo en cargos que son fundamentales porque tienen un carácter de importancia, es decir, todos son importantes pero hay algunos cargos que generan por sí mismos un impacto en la futura gestión de la cual yo realmente querría tener por lo menos la opinión y fundamentalmente si se puede y si hay buena voluntad la decisión de que el concurso en algunos cargos por lo menos se realicen después del 11 de diciembre. Muchas gracias”. </w:t>
      </w:r>
      <w:r>
        <w:rPr>
          <w:b/>
          <w:sz w:val="24"/>
        </w:rPr>
        <w:t xml:space="preserve">Concejal Viglianchino: </w:t>
      </w:r>
      <w:r>
        <w:rPr>
          <w:sz w:val="24"/>
        </w:rPr>
        <w:t xml:space="preserve">“Señor Presidente, Señores Concejales, yo creo que estamos ante una situación de por sobre todas las cosas que se puedan pensar en la política en los temas partidarios, yo creo que la situación del país y la situación de Balcarce en sí por todos los problemas que tenemos sociales, lo que ha pasado últimamente, muertes, hoy más que nunca hace falta que desde la política se den ejemplos, los ejemplos principales, la ética, los ejemplos principales es la justicia. Yo entre la ley y la justicia me quedo con la justicia, porque la justicia lleva implícita la ética y en muchos casos, de estos casos la ley no es precisamente la justicia. Si después de tantos años de administración pública no hemos entendido, Señor Presidente, que la ética hay que ejecutarla y no predicarla, que la ética no se hace con actitud psicopáticas donde nadie se hace cargo y siempre se está terceriando y queriendo que otro se lleve la culpa, justamente ahí está la actitud psicopática en la política cuando se hace todo pero no se enfrenta la realidad. Esta realidad que estamos viviendo hoy, por si alguno no se dio cuenta, es lo que hemos hecho durante muchos años y el que nos ha llevado a este degradamiento que tenemos de la cultura de los pueblos y donde siempre terminamos hablando de los impactos y no de las causas que llevan a este degradamiento de la sociedad, que primero se llegó a la pobreza, a la miseria y por eso tenemos los hechos de violencia que tenemos y pareciera que cuando suceden los hechos y los tenemos delante de las narices, Señor Presidente, tampoco asumimos la responsabilidad de la parte de la culpa que se tiene desde la política de llevar a la sociedad a esta situación a la que se ha llevado, y cuando no se es honorable ni en el triunfo ni en la derrota, tampoco se es democrático. Yo no hablo a título partidario sino hablo como Concejal, pero también como vecino de Balcarce por sobre todas las cosas y por el interés que tengo en que las cosas se cambian de abajo, Señor Presidente, y esta sociedad tiene que tener un cambio cultural de 180 grados si queremos vivir en paz, y estas actitudes de falta de ética, por eso digo que entre la ley y la justicia me quedo con la justicia, porque no estoy diciendo que en muchos de los casos pueda ser ilegal o no, estoy hablando de justicia. La justicia tiene que ver con la ética, no podemos aparecer ahora poniendo palos al futuro Intendente empezando a nombrar gente a diestra y siniestra, y en algunos de los casos también la falta de ética porque si le corresponde a los parientes de los políticos como está en la lista puntual del Hospital que la tengo acá, eso es ética, porque si le corresponde que lo dejen que el próximo Intendente si le corresponde y realmente han sido evaluados y sirven que los nombre, pero empezar a nombrar los parientes y dejarlos en la planta permanente, por eso no hablo de la ilegalidad, hablo de justicia, hablo de ética. Cuando estamos hablando de personal estamos hablando de muchas personas, son ciento  y pico personas, pero como nunca fue mi costumbre no decir lo que siento, les guste o no les guste, me parece más grave todavía cuando nosotros sabemos que muchos de los que se nombran lo único que han cumplido es actividades políticas, porque la he visto en la campaña, la he tenido que padecer cuando con total impunidad a la hora de trabajo no solamente vehículos municipales sino empleados municipales trabajando partidariamente, y después los tenemos que ver que los tiran, los ponen en una lista para nombrarlos en la planta permanente. Entonces no hay dos verdades, verdades hay una sola y si no nos damos cuenta que estas son algunas de las cosas que han hecho tanto daño al sistema político y al sistema de lo que dije antes, este degradamiento cultural de la sociedad, si no nos damos cuenta, que nosotros sí nos damos cuenta, que nos queremos ir y queremos dejar un partido político subvencionado por el pueblo de Balcarce, ocupando puestos, nosotros sí nos damos cuenta. Y yo lo digo con total honestidad, porque no sería justo ni conmigo mismo ni con la gente si no dijera ésto que es una verdad, imaginémonos si cada cuatro años cambia el Intendente y cada Intendente va a dejar 100 amigos en la planta permanente, va a llegar el momento en que va a pasar como en provincias del norte, van a ser todos empleados municipales y con qué lo vamos a solventar. Como puede ser que durante doce años jamás se nombró un Jefe de Personal, como acaba de decir el Intendente electo, y cosas que son tan importantes en el manejo, aparte hasta el norte que va a tener la nueva administración queríamos de urgencia también nombrar un Jefe de Personal en la Planta Permanente para poner un ejemplo. Dónde está la ética, no hablemos como dije, de la ley, hablemos de la justicia, hablemos de la ética. ¿La ética cuál es? Se perdió una elección, hay que reconocer que se perdió, hagamos en los hechos y no en las palabras, en los  hechos y no en las palabras realidad esto de que queremos dejar el camino limpio, una Municipalidad saneada y sin problemas. Entonces tengo que decirlo ¿cuál es la actividad Señor Presidente? ¿Por qué se lo juzga a una característica las actitudes de un psicópata? Porque no asume sus responsabilidades. Entonces con todos los problemas sociales que tenemos, Señor Presidente, Señores Concejales, con este hervidero social de inseguridad en todo sentido, porque esto también es inseguridad y malos ejemplos ¿de esta manera pensamos poner orden? Estos son los ejemplos que queremos dar desde la política, o decimos una cosa y hacemos otra, y esto lo digo, Señor Presidente, porque cuando escucho algún funcionario, como he escuchado estos días, decir con total liviandad, sucedió lo que imaginábamos cuando sucedieron dos muertes, que algunos dirá que tiene que ver una cosa con la otra,  todo tiene que ver porque el degradamiento de la cultura de los pueblos tiene que ver con todos estos hechos y esos mismos personajes son los que decían cuando de tantos años luchando quién les habla que íbamos a llegar a esta situación y peor todavía, este loco mirá lo que dice, y ahora sin ponerse colorado, sucedió lo que imaginábamos. ¿Entonces se puede vivir en esta hipocresía? ¿Se puede ser tan hipócrita con las cosas que están pasando, o cada uno de nosotros tendremos que pensar que nos pase algo grave en nuestra familia para empezar a reconocer este estado de degradamiento institucional y la falta de ejemplo, la falta de ética, la falta de todo en las que estamos entrando. Yo pensé que después de 20 años de democracia íbamos a estar reconociendo el progreso de los participantes de la democracia, la ética, el que realmente se mire el futuro, en este del Intendente que ganó, y se le allane el camino para ir mejorando. Sin embargo hacemos todo al revés y tengo que decir lo que siento, Señor Presidente, Señores Concejales, mientras gente que no tiene para comer, gente que no tiene trabajo, gente que como salteado y que también están muy cerca de la violencia, muy cerca de los nuevos flagelos como es la droga y demás, porque cuando más pobre se es más se acerca a los flagelos de la autodestrucción. ¿Dónde está la ética? Presentamos un libro, que tiene todo el derecho a presentarlo cualquier político, pero que lo paga el Estado, que son $ 12.000, que son $ 20.000, aunque sean $ 10 ¿dónde está la ética? Y resulta que después tenemos que ver que vienen familias acá a pedir o que un gel que es lo previo que los médicos dictaminan para prevenir, que sé yo, un cáncer de mama y en el Estado no hay quien se lo dé. Si la persona no tiene trabajo, anda mendigando, como lo vemos a diario y gastamos en un libro como si estuviéramos en época. Que lo hubieran hecho y lo paguen del bolsillo me parece bárbaro, entonces todo tiene que ver con la ética, todo tiene que ver con los ejemplos, pero bienvenido si hacen un libro y les gusta hacerse un libro bárbaro pero que lo pague el que lo  hace y alguno dirá ¿de qué está hablando?, de todo lo que hay que hablar porque todo tiene que ver con todo y porque este proyecto si bien apunta a que se dejen sin efecto todos los llamados a concurso, todos los nombramientos y que se los deje para la nueva Administración que para eso el pueblo los ha votado. Y si el que perdió tiene que ser la autocrítica, que empiece a hacer la autocrítica, que empiece a hacer la autocrítica allanándole el camino al que ganó la elección porque por algo el pueblo no lo votó. Si queremos ser democráticos, Señor Presidente, si queremos ser éticos, si queremos dar el ejemplo, si queremos empezar a buscar la paz social, si queremos que se miren los que tienen los hogares destruidos donde no hay autoridad, porque falta el padre o la madre por esta desgracia que hemos tenido en este país, por lo menos que tengan un gobierno donde se vea una autoridad transparente y genuina y haya un espejo donde mirarse. Entonces cómo podemos progresar en la cultura de los pueblos si encima de los muchos casos que hay donde se destruyen las familias el poder político elegido por el pueblo en vez de ser un espejo es un espejo de barro. Este es el momento de hablar de ética, este es el momento de poner ejemplos, no es momento de querer defender lo indefendible. Cualquier ciudadano, cualquier político que se digne de ser tal sabe que estas cosas no se hacen, saben que no es ético, que no es honesto mirándolo desde el punto de vista de la ética, la ley a lo mejor los autoriza, pero digo entre la ley y la justicia tenemos que actuar por la justicia. Hay que llamar a reflexión, el Señor Intendente Municipal tiene que reflexionar, tiene que saber que hay un Intendente electo, tiene que saber que hay un pueblo mirando, tiene que saber que hay un pueblo que condenó, el falso orgullo no sirve par gobernar los pueblos, la soberbia tampoco, si queremos allanar los caminos desde los hechos y no de las palabras y transparentar la política, Señor Presidente, tiene que ser con hechos. Si queremos combatir el flagelo de la inseguridad la gente tiene que ver que desde el Estado se transmite seguridad, transparencia y honestidad, tenemos que dar el puntapié inicial, pareciera que en este Balcarce no ha pasado nada, ha habido dos muertes, una de alguien que ya fue víctima de este estado degradado que es el maleante, que ha decidido el camino o decidió el camino de estar fuera de la justicia, y otra un trabajador de Balcarce, y no hablemos de los impactos, Señor Presidente y Señores Concejales, tantas veces lo dije en este recinto, hablemos de las causas que llevan a este degradamiento cultural, y sin embargo parece que no hubiera pasado nada, seguimos con el degradamiento cultural pensando en nosotros mismos, en el yo, en el sálvese quien pueda, en pensar más que en la ciudadanía, más que en este caso puntual en la gente del Partido de Balcarce estamos pensando en el partido político propio y queremos con la plata del pueblo dejar instalado muchos militantes políticos en una planta permanente para que la pague el pueblo. Esta es la verdad Señor Presidente, y no me lo contaron, lo he visto, todo el pueblo de Balcarce lo ha visto lo que dije anteriormente, es hora de pensar en el futuro pero con los hechos y no con la palabras. Es hora de terminar con la hipocresía, es hora de terminar con actitudes psicopáticas donde nadie se hace cargo de nada, es hora de mirar con honestidad, es hora de pensar seriamente que lo que le pasó a ese ciudadano muerto el otro día, vecino de Balcarce, trabajador, comerciante, pero también, aunque a algunos no les guste, es hora de mirar la víctima, que por algo son víctimas, hay muchas víctimas de este estado decadente por la adicción a las drogas, estamos expuestos todos los ciudadanos de Balcarce, todos los chicos, no interesa cuál sea el grado de cultura que se tenga, a veces hasta habiendo buenas contenciones en la familia también sucede que los chicos se meten en la droga. Entonces pareciera que a eso somos ajenos los políticos como si no tuviéramos la culpa con esta falta de ética, con esta falta de todo que ha habido en el país, y hoy tendríamos que estar discutiendo en serio cómo hacemos un proyecto de seguridad, cómo le allanamos el camino al Intendente electo, pero en serio y no estar pensando como metemos los familiares, como metemos los amigos políticos como los tengo acá en una lista, familiares de muchos de los que se van, ésto no es ética, ésto es una injusticia, en muchos de los casos puede haber que la ley los ampare, pero vuelvo a decir, Señor Presidente, Señores Concejales, entre la ley y la justicia me quedo con la justicia. Y hoy más que nunca vale más la justicia. Yo le pido al Señor Intendente Municipal que se llame a reflexión, que son tiempos difíciles para el pueblo porque los tiempos más difíciles son cuando se destruye la cultura de los pueblos, porque la parte económica va y viene y puede cambiar hasta como cualquier ciudadano con un golpe de suerte, la cultura de los pueblos para hundirlas se hunde muy fácilmente, recuperarlas puede llevar más tiempo, que tal vez más que una vida, pero con estos hechos que son, Señor Presidente, Señores Concejales, de pura injusticia, de falta de ética, hay tiempo para actuar con ética, con justicia y que los hechos puedan más que las palabras, no hablar de transparencias, ejecutar las transparencias. Yo creo que es el momento no podemos ponerle palos en el camino a la nueva administración, todos sabemos que es así, solamente aquel que no tenga ética o que actúe como un hipócrita podrá decir que esto no es así y lo que estamos en política sabemos que es así, pero hay tiempo para cambiar y hay tiempo para que se ejecute esta resolución y que se deje todos los llamados a concurso y todos los nombramientos para la nueva administración. Nada más Señor Presidente”. </w:t>
      </w:r>
      <w:r>
        <w:rPr>
          <w:b/>
          <w:sz w:val="24"/>
        </w:rPr>
        <w:t xml:space="preserve">Concejal Brindicci: </w:t>
      </w:r>
      <w:r>
        <w:rPr>
          <w:sz w:val="24"/>
        </w:rPr>
        <w:t xml:space="preserve">“Señor Presidente, esto bueno podría empezar diciendo que soy amigo de fulano pero más amigo de la justicia, y yo pienso que el enfoque que hay que darle a esta resolución es un enfoque, por supuesto, posiblemente repita porque lo que se ha dicho hasta ahora, es prácticamente la verdad y me adhiero, pero nunca se pecará por exceso si se hace énfasis en tratar de bregar por la justicia. Si queremos paz, si queremos no violencia debemos bregar por la justicia y pienso que el enfoque que debo hace lo digo desde el punto de vista político, desde el punto de vista jurídico, ambos enlazados por lo que se llama la ética. El enfoque político considera que de ninguna manera una administración que caduca dentro de su mandato, dentro de dos meses y medio, quiera resolver problemas y nombrar permanentemente o hace erogaciones importantes cuando a lo largo de doce años en algunos casos tres, cuatro años, no se han utilizado los mecanismos idóneos para darle esa estabilidad, esa permanencia en el cargo que tienen. Me llama mucho la atención que haya que hacerlo en estos dos últimos meses y medio del mandato de la administración que se va. Y desde el punto de vista jurídico creo que todavía no existen desgraciadamente los mecanismos idóneos para analizar y evaluar los antecedentes de los que se quiere nombrar. ¿Y por qué lo digo? Haciendo cajón terapia tengo un proyecto de ordenanza para reformar, por ejemplo la Carrera Profesional Hospitalaria en donde tenemos un jurado que de ninguna manera me merece transparencia, y digo de ninguna manera me merece transparencia, y digo de ninguna manera me merece transparencia el mecanismo, la ley, la ordenanza vigente, en donde un jurado prácticamente es elegido por el que llama a Licitación o a Concurso. Yo lamento mucho tener que insistir en esto, lo vengo diciendo desde hace mucho pero ni el clientelismo ni el amiguismo ni el despotismo le hacen bien a la democracia. Estas cosas que parecen simples, como pueden ser poner en planta permanente a alguien que hace dos, tres años, cuatro años está nombrado interinamente cuando la ordenanza y la ley dice, por lo menos en la reglamentación municipal, que interinato de mayores de seis meses no pueden durar cuando por lo menos en lo que se refiere a Carrera Profesional Hospitalaria y no sé lo que se refiere por ejemplo a otros cargos en donde con contratos así, temporarios, lo único que hacemos es insistir en ese clientelismo que tanto daño le ha hecho a la política. Y sí Señores, estoy completamente de acuerdo con los concejales que me precedieron en el uso de la palabra, esa falta de ejemplaridad la única que va a traer es violencia, esa falta de ejemplaridad lo único que trae es la falta de participación de la ciudadanía y sí la desilusión, la desesperanza, y esto no es dramatizar algo, sino es lo que estamos viviendo, la gente no quiere participar, la gente no quiere ni opinar, a veces por miedo y a veces porque evidentemente ve que está chocando contra los molinos de viento porque la dirigencia política no da ejemplos. Esto que se quiere hacer ahora entre gallos y medianoches, esto que se quiere resolver en dos meses y medio, lo que a lo mejor durante años de poder no se ha resuelto, a nosotros nos parece una falta total de ética, y como Concejal no puedo de ninguna manera callar, como Concejal no puedo de ninguna manera no adherirme a los dichos de los concejales que me precedieron en el uso de la palabra. Si queremos paz, si queremos no violencia, apliquemos la justicia, la dirigencia política el primer mandato que tiene es que los hechos que producen sean hechos justos y la única forma de conseguir la paz social y es la única forma de repartir equitativamente lo que a cada uno  le corresponde. Gracias Señor Presidente”. </w:t>
      </w:r>
      <w:r>
        <w:rPr>
          <w:b/>
          <w:sz w:val="24"/>
        </w:rPr>
        <w:t xml:space="preserve">Presidente Pérez: </w:t>
      </w:r>
      <w:r>
        <w:rPr>
          <w:sz w:val="24"/>
        </w:rPr>
        <w:t xml:space="preserve">“Concejal Bruno, le voy a pedir que se haga cargo de la Presidencia”. </w:t>
      </w:r>
      <w:r>
        <w:rPr>
          <w:b/>
          <w:sz w:val="24"/>
        </w:rPr>
        <w:t xml:space="preserve">Así se procede, siendo las 11 horas 05 minutos. Concejal Pérez: </w:t>
      </w:r>
      <w:r>
        <w:rPr>
          <w:sz w:val="24"/>
        </w:rPr>
        <w:t xml:space="preserve">“Señora Presidenta, quiero manifestar en primer lugar la imposibilidad que tuvimos de tratar esta resolución cuando fue confeccionada, atento que no fuimos participados ni invitados a debatir este tema, y realmente creo que se han dicho varias cosas de esta resolución, que se ha mezclado bastante algunos temas que me parece que es conveniente aclararlos. En primer lugar porque se está planteando desde esta resolución que como si se quisiera hacer desde el Departamento Ejecutivo algo como para dañar a la futura gestión de gobierno, algo como para dañar el funcionamiento de la Municipalidad, que se estuviera pensando hacer gastos innecesarios y que se estuviera tratando de meter gente en planta permanente. Y cuando se dice meter gente en planta permanente no he escuchado a nadie de los que me antecedieron en la palabra hablar de concursos que es la única forma que tiene un agente municipal de pasar a planta permanente. Pareciera que pasaran tan sólo con la firma de un decreto o una resolución del Intendente. Es cierto que hay cargos que se han pedido, y coincido en ello en lo que ha manifestado en algunos aspectos el Concejal Erreguerena, que hacen al desenvolvimiento fundamental del Municipio. Por ahí sería conveniente que tuviesen alguna charla o que tuviesen opinión quienes son las nuevas autoridades, pero eso que sea cierto no significa que tengamos que permitir en este Cuerpo y en este Concejo, nuestro bloque, que se admitan agravios, que se digan cosas que no son reales, como por ejemplo que se quiera meter gente, que se quiera meter familiares, cuando en realidad lo que se está haciendo es un Llamado a Concurso que no es ni más ni menos que dar cumplimiento a lo que el gremio municipal ha pedido en primer lugar. En segundo lugar, es un llamado a concurso igual que otros años, llamando a gente que no tiene no menos de tres años de antigüedad en la planta de mensualizados. No es una variante, ésta es igual a la de otros años y no he escuchado en este mismo recinto en otros años hacer algún cuestionamiento a ello, creo que esta es la primera vez. Por otro lado tengo entendido que en el Hospital hay diecinueve cargos presupuestados para este año, son los cargos únicos que se pueden cubrir, por lo tanto no sé de qué forma se llega a esos cien empleados que se dice. Por otro lado se habló de un costo a la población, los cargos que se nombran son gente que están trabajando ya en el municipio y en el Hospital, por lo tanto no cuestan más plata. No digo con esto, ni justifico que esté bien, no digo con esto ni justifico que no haya que rever lo que la resolución dice, pero lo que de ninguna manera voy a dejar pasar que esta resolución empañe la forma y la transparencia con que se quiere llegar a entregar una gestión de gobierno de doce años. Me alegra por otro lado que quienes han sido opositores sistemáticamente a este gobierno durante doce años quieran allanarle el camino al nuevo Intendente, nos vamos a sumar también a esa propuesta, nos vamos a sumar a allanarle el camino al nuevo Intendente porque somos legisladores, no somos gobierno, no debemos querer gobernar desde el Concejo, desde el Concejo debemos impartir normas, resoluciones, ordenanzas, pero de ninguna manera pretender gobernar, y con esta resolución también en alguna medida se pretende gobernar, porque si bien es cierto que hay un gobierno democrático electo también es cierto que hay un gobierno democrático que dura hasta el 10 de diciembre y tiene la obligación de gobernar, de resolver, de decidir y de seguir hasta el 10 de diciembre, lo que no significa de que no sea bueno y que no sea sano que consulte a las nuevas autoridades, pero pongámoslos en los términos que corresponden, Entonces cuando se habla de nombrar gente, como se ha mencionado acá, hay cargos que han sido presupuestados durante este año, cargos que no se han llamado a concurso antes de las elecciones para que no haya ningún tipo de especulación y que está en todo su derecho el Departamento Ejecutivo en dar cumplimiento de eso atento al pedido también del Sindicato de Trabajadores Municipales, que no es lo mismo las vacantes que se crean que las que se anotan para cubrir las mismas, que si hay diecinueve cargos presupuestados en el Hospital no van a entrar cuarenta ni veinte, se pueden anotar todos los que reúnan los requisitos porque si uno de los requisitos dice que tiene que ser aquella gente ingresada en diciembre del año 2000, quizás haya más de treinta anotados pero de ninguna manera se podrán nombrar más de 19, por lo tanto esto también es dar cumplimiento a algo que está establecido y que no se va a nombrar a ningún pariente que no reúna los requisitos del llamado a concurso, porque si ponen en negativo que se nombre a alguien así ahora, habrá que poner en positivo que durante tres años no se lo nombró, y sin embargo esto nadie lo menciona, y no se lo nombró porque no se nombró a nadie. Y como no se hacen cosas particulares ni se hacen cosas personales para nadie, cuando se hacen se hacen para los que están en condiciones de hacerlo, por lo tanto cuando se llama a un concurso para todas aquellas personas que hayan ingresado antes del año 2000, entran todos los que ingresaron en el año 2000, no entran los familiares de Pérez ni los que lo votaron a Pérez, no se puede discriminar de esa manera aún queriéndolo hacer, por lo tanto es injusto que se mencione a alguien en particular o algún nombre en particular. Vuelvo a referirme a lo que decía recién, creo que la resolución ésta se podría haber charlado con nuestro Bloque también, creo que podríamos haber aportado cosas y que en definitiva si todos estamos en la misma y todo lo que queremos es allanar el camino al nuevo gobierno, no me parece éste un buen comienzo, no me parece ésta de no convocarnos a nosotros, y no me parece ésta la de tratar de recargar las tintas en el gobierno que se va que sea la mejor manera. Me parece que hay cosas que si queremos ser lo suficientemente participativos, como decimos serlo, si hay cosas que si somos lo suficientemente democráticos, como debemos serlo, al menos se nos debería pedir una opinión, aún cuando esa opinión fuera distinta a la de los demás. Yo no voy a hacer mención ni voy a hacer un juzgamiento de valores a las cosas que se han dicho a la persona del Intendente o a la del gobierno en general, simplemente creo que hace falta aclarar algunos puntos donde me parece que de ninguna manera se está haciendo algo que no sea lo previsto en el año, que si se ha llamado a pedir incorporación de llamado a concurso este Concejo es porque también se están haciendo las cosas como corresponde aunque este Concejo pueda rechazarlo y está en su derecho de hacerlo, entonces no me parece que se haya hecho nada ni arbitrario ni fuera de lo legal. Legalmente no entiendo a veces la diferencia entre la justicia y la ley, creo que el interpretar la ley, el cumplir la ley, no es ni más ni menos que ser justo. Entonces me parece que yo a esa diferencia no la interpreto, más allá que respeto a quien lo haga así. Esto evidentemente lo han charlado el resto de los bloques, por lo tanto esta resolución va a salir con el voto afirmativo, así que yo voy a solicitar que nuestro bloque se abstenga de votar la misma, porque si bien es cierto vuelvo a repetir, que coincido con algunas interpretaciones y algunos planteos del concejal Erreguerena, creo que no es cierto otras de las cosas que se están planteando como que se quiera malgastar o mal usar los fondos del municipio por un lado y por otro lado que se  quiera nombrar gente distinta a otras veces que se ha hecho, más allá de que por ahí haya sí algún cargo que se haya pedido que sea relevante, que sea importante para el funcionamiento del municipio, y si eso es así está en este Concejo también tratarlo y no aprobarlo. Así que me parece que por ahí pasa la cosa, pero había temas que creía convenientes que se aclararan debidamente y lo principal es saber también cómo se hace un nombramiento. Un nombramiento se hace a través de un llamado a concurso, los llamados a concurso, se ponen condiciones, las condiciones son públicas y conocidas por todos los empleados municipales y quien evalúa el concurso no es el Intendente, es una Junta evaluadora integrada por el gremio y por el Departamento Ejecutivo. Esa es la única forma y la única manera en que un empleado de planta temporaria pasa a planta permanente. Esto creo que es bueno que uno lo aclare porque sino parecería que solamente con un decreto o solamente con la opinión de alguien se pasa a planta permanente. Y por otro lado también es cierto que no tiene aumento de erogación atento a que no está incorporando a la planta gente no existente ya, sino que se está pasando a planta permanente o llamando a concurso para pasar a planta permanente a todo el personal mensualizado. En algunos casos, creo que en el Hospital concretamente es hasta el año 2000 que hay alrededor de 30 o 30 y pico de personas en esas condiciones, pero que solamente hay 19 cargos aprobados en el Presupuesto, por lo tanto se van a cubrir esos únicamente. Entonces creo que esto es bueno aclararlo porque si no queda como que solamente esto es falta de ética, esto que parecería casi cercano a la delincuencia. Creo que no es lo que este gobierno pretende, y vuelvo a reiterar mi satisfacción por el apoyo del bloque opositor a la nueva gestión de gobierno a la cual nos vamos a sumar. Nos vamos a sumar porque creemos que lo que hace falta no es poner palos en los rayos sino justamente tratar de allanar el camino y eso es un compromiso que ha asumido el Intendente mismo y hemos asumido nosotros como bloque. Por lo tanto si hay algún error en los Llamados a Concurso, si hay algún error en alguna persona que se quiera nombrar, creo que es posible corregirla pero de ninguna manera me parece que el mecanismo de esa corrección sea a través del agravio, del insulto y en algunos casos de calificar al Intendente en qué estado de salud se encuentra, me parece que no es esa la posición que debíamos tomar. Muchas gracias”. </w:t>
      </w:r>
      <w:r>
        <w:rPr>
          <w:b/>
          <w:sz w:val="24"/>
        </w:rPr>
        <w:t xml:space="preserve">Concejal Brindicci: </w:t>
      </w:r>
      <w:r>
        <w:rPr>
          <w:sz w:val="24"/>
        </w:rPr>
        <w:t xml:space="preserve">“Señora Presidenta, antes que nada aceptar, por considerarla justa, la queja del concejal preopinante con respecto a que no haya sido invitada la bancada. Es decir, no haya sido invitado los integrantes de su bloque, creo que es bueno ya que hay una sana intención de participar en todo lo que hace al quehacer del Departamento Deliberativo. Pero también quiero aclarar que se habló del concurso, sí, se habló de concursos, inclusive hay un proyecto que presenté meses atrás cuando en forma discriminatoria se llamó a concurso nada más que para cubrir una función y dos cargos de profesionales cuando en la misma situación había más de diez cargos en la misma situación. Entonces eso es discriminatorio y por lo tanto eso no es justo, y es por eso que ese zigzag, ese andar, digo, zigzagueante con respecto llamamos a concurso para éstos y para los otro son, cuando todos están exactamente en la misma situación, cuando todos estaban contratados, cuando para todos estaban realizando erogaciones de ese Presupuesto. Se elegía dos o tres cargos para cubrir y eso sí que es discriminatorio, eso sí que es arbitrario y fue motivo justamente de la presentación de una comunicación al Departamento Ejecutivo por parte de mi bloque unipersonal para que se suspendiera ese concurso justamente por ser discriminatorio y además se presentó también una ordenanza modificatoria de la actual ordenanza de Carrera Profesional Hospitalaria justamente para que se le dé más transparencia a la evaluación de los antecedentes de cada profesional. Así que de concursos se habló, hay proyectos como yo digo, aunque sea un barbarismo, están haciendo cajón terapia y no han sido evaluados como corresponde y no han sido tenidos en cuenta, y fíjense hasta que punto no han sido tenidos en cuenta que hasta se violó la ordenanza de Carrera Profesional Hospitalaria que habla de que cuando hay una impugnación debe llamarse a reunión a la Comisión de Carrera Profesional, a la Comisión Permanente de Carrera Profesional que justamente analiza las apelaciones, las impugnaciones a esos concursos y eso no se hizo. Por lo tanto pienso, Señores Concejales, que cuando uno reclama transparencia, que cuando uno reclama transparencia, que cuando uno reclama que las normas se apliquen como corresponde debe de hacerse oído, deben escucharse, deben tratarse inmediatamente porque si no el único resultado es una injusticia. Nada más”. </w:t>
      </w:r>
      <w:r>
        <w:rPr>
          <w:b/>
          <w:sz w:val="24"/>
        </w:rPr>
        <w:t xml:space="preserve">Siendo las 11 horas 13 minutos, ocupa nuevamente la Presidencia el Concejal Pérez. Concejal Viglianchino: </w:t>
      </w:r>
      <w:r>
        <w:rPr>
          <w:sz w:val="24"/>
        </w:rPr>
        <w:t xml:space="preserve">“Señor Presidente, Señores Concejales, cuando yo hablo de actitudes psicopáticas estoy hablando en general, Señor Presidente, de la mayoría de los políticos, inclusive de mi partido, cuando dicen hacen y no se hacen cargo de lo que hacen. Cuando estoy hablando, yo creo que no hay que tomar a título personal lo que es una norma general. El que la toma que se ponga el sayo a quien le quepa de hacer las cosas y no hacerlas, no hacerse cargo. Esas son actitudes psicopáticas lamentablemente de la mayoría de los políticos argentinos y también es cierto que no hay peor ciego que el que no quiere ver y peor sordo que el que no quiere escuchar. Nada más”. </w:t>
      </w:r>
      <w:r>
        <w:rPr>
          <w:b/>
          <w:sz w:val="24"/>
        </w:rPr>
        <w:t xml:space="preserve">Concejal Lazzaro: </w:t>
      </w:r>
      <w:r>
        <w:rPr>
          <w:sz w:val="24"/>
        </w:rPr>
        <w:t xml:space="preserve">“Señor Presidente, yo creo que el tema en el plano de lo que se ha expuesto se encuentra virtualmente agotado, pero hay una apreciación que el Señor Presidente expuso en el momento de su alocución que quiero referirla porque me parece que es bueno dejar las cosas en claro, no tanto en este Cuerpo porque creo que todos hemos conocido todo durante todos estos años, sino a veces para la población también cuando manifiesta su alegría porque la oposición se suma al nuevo gobierno y hace referencia a que por parte de la oposición ha existido una oposición sistemática, lo que expresó como oposición sistemática. Yo creo que es bueno que se alegre y que incluso compartamos la actitud todos los que somos opositores, los que vamos a ser opositores de sumarnos al nuevo gobierno porque no vamos a estar apoyando a un gobernante y a un partido político sino que vamos a estar favoreciendo al pueblo de Balcarce que es lo que necesitamos, que es lo que se quiere y que es lo que hemos pregonado y predicado a lo largo de toda la campaña electoral a partir de los distintos candidatos que hemos estado en distintas ubicaciones en los listados, pero creo que hablar de oposición sistemática pareciera que a la oposición el pueblo le paga el sueldo para decir siempre que no y para rechazar siempre todo, y quiero recordar, Señor Presidente, que nosotros no hemos ejercido nunca oposición sistemática, que la oposición sistemática comienza a partir del Departamento Ejecutivo que es el que se opone sistemáticamente, es el que se opuso sistemáticamente a brindarle información al Concejo Deliberante y a la oposición, sino que la actitud sistemática surgió en el Departamento Ejecutivo. Como consecuencia de toda acción se genera siempre una reacción, si hay una actitud sistemática de no brindar información no cabe otra cosa que esperar la respuesta sistemática de rechazar. Sin embargo, curiosamente, no hemos rechazado absolutamente todo, todas aquellas cosas que fueron importantes realmente y que precisaron nuestro voto porque nos parecieron importantes para la imagen pública y política ante la Provincia y la Nación. De acuerdo al tema que se tratara nosotros lo hemos apoyado. ¿De qué oposición sistemática podemos hablar si aprobamos la gestión de un pedido de crédito al Banco Interamericano de Desarrollo de $ 3.000.000? ¿De qué oposición sistemática podemos hablar de parte de la oposición cuando aprobamos en su momento un crédito al Banco de la Provincia de Buenos Aires de $ 2.000.000?, que sirvió, sirvieron esos recursos para realizar muchas obras públicas que naturalmente sirvieron también para alimentar y engrosar ese libro del cual se ha hablado. Yo creo, Señor Presidente, que hay que tener en claro que no hemos rechazado sistemáticamente proyectos sino que hemos rechazado constantemente la falta de información, y lo que hemos rechazado fundamentalmente son actitudes políticas, pero no las hemos rechazado para el actual gobierno, para el gobierno que termina su mandato. Quede en claro, ya que tenemos el honor de contar con la presencia aquí de Concejal todavía, al futuro Intendente, que también entonces colega Concejal y futuro Intendente, si ésto se llama actitud sistemática asumiremos la actitud sistemática de rechazar toda falta de información que pidamos al Ejecutivo y que nos se nos brinde en forma y en tiempo y de acuerdo a la manera transparente y participativa que pretendemos ejerza la nueva gestión que, bueno, creemos que esto va a ser así, primero porque no cuenta con mayoría absoluta y pensamos además que nos vamos a basar en una idiosincrasia distinta. Quiero dejar en claro eso Presidente, porque a veces genera confusión y se ha reiterado tanto lo de la oposición sistemática y tantas veces lo he vuelto a explicar que al volver a decidirse nuevamente quise otra vez gastar unos minutos de tiempo para volver a reiterar lo que siempre he manifestado; no hay oposición sistemática, no estamos consagrados ni contratados ni pagados acá para rechazar todo, estamos acá simplemente para rechazar las actitudes políticas que no sirven para la democracia, que no sirven para funcionar bien. Es todo Señor Presidente”. </w:t>
      </w:r>
      <w:r>
        <w:rPr>
          <w:b/>
          <w:sz w:val="24"/>
        </w:rPr>
        <w:t>Presidente Pérez:</w:t>
      </w:r>
      <w:r>
        <w:rPr>
          <w:sz w:val="24"/>
        </w:rPr>
        <w:t xml:space="preserve"> “Solicita nuestro bloque la posibilidad de abstenerse en la votación”. </w:t>
      </w:r>
      <w:r>
        <w:rPr>
          <w:b/>
          <w:sz w:val="24"/>
        </w:rPr>
        <w:t xml:space="preserve">Así se autoriza por unanimidad. Realizada la votación, se aprueba el proyecto por diez (10) votos afirmativos de los Concejales Julio A. López, Coria, Brindicci, Lazzaro, Viglianchino, Melcon, Manestar, Erreguerena, Charafedín y Delgado, y seis (6) abstenciones de los Concejales Pérez, Bruno, Ocantos, Orsi, Julio C. López y Gosende. </w:t>
      </w:r>
      <w:r>
        <w:rPr>
          <w:sz w:val="24"/>
        </w:rPr>
        <w:t xml:space="preserve">Se considera el asunto 6º. </w:t>
      </w:r>
      <w:r>
        <w:rPr>
          <w:b/>
          <w:sz w:val="24"/>
        </w:rPr>
        <w:t xml:space="preserve">Concejal Charafedín: </w:t>
      </w:r>
      <w:r>
        <w:rPr>
          <w:sz w:val="24"/>
        </w:rPr>
        <w:t xml:space="preserve">“Señor Presidente, creo que fue muy claro en los considerandos de este proyecto de Resolución, donde el Concejo Deliberante va a avalar y va a acompañar un proyecto que jóvenes de la Escuela de Educación Media Nº 3 hoy presentes, hoy presentes que es muy importante porque hoy la Sala ha sido colmada por jóvenes van a presentar en la Universidad del Centro en Tandil en el Foro Joven. Pero yo lo que quiero destacar es qué importante es cuando hay compromiso de la juventud y cuando ellos mismos han detectado un problema, una problemática que hoy realmente los compromete a trabajar para dar soluciones, que es el embarazo adolescente no deseado. Estos alumnos han sido incentivados por sus profesores, nosotros tuvimos una reunión previa con los jóvenes que nos pidieron  con la Comisión de Salud, con sus integrantes, plantearlos este apoyo y también después recibimos una nota de su director, el profesor Luis Vildoza, y de las docentes instructoras Natalia Vuotto y Sandra Divito; fue realmente cuando nosotros transmitimos a la escuela un placer y un mérito poder hablar con estar jóvenes donde realmente transmitieron el compromiso y la necesidad de ser transformadores de la realidad de que forman parte, porque no solamente han elaborado un proyecto con diagnóstico y evaluación de la problemática del embarazo adolescente que ellos ven que aumenta día a día por la falta de información, sino también que requieren de la parte gubernamental en primera instancia este aval y a posteriori de la conformación de  una red social que les permita, por supuesto queremos que tengan éxito y sean ganadores del proyecto, sino que continúe en nuestra localidad a través de las instituciones gubernamentales y de las instituciones intermedias, porque ellos lo que han considerado que el tema del embarazo adolescente va aumentando por la falta de una debida y una continua información. Es como que si bien se realizan acciones, ellas las consideran que son aisladas y no tienen una continuidad como debería ser. El plan de acciones que tienen pensado es realizar, que seguramente van a recibir el apoyo del gobierno municipal, es llevarlo a las escuelas del distrito, seguramente después va a haber un intercambio porque a través de los medios de difusión van a tener la repercusión que se merecen para que la gente, los adolescentes, lo conozcan; es realizar una obra de teatro como eje disparador para que los jóvenes puedan comprometerse en esta realidad porque realmente ellas consideran por qué no tienen un impacto favorable en la sociedad, sobre todo para las madres adolescentes porque significa una ruptura en su evolución y a veces no surge ni la maternidad ni la paternidad responsable. También me pone muy contenta porque ellas presentan este proyecto cuando la provincia de Buenos Aires sanciona una Ley de Salud Reproductiva, ésto también les va a permitir solicitarle a la provincia el debido apoyo. También quiero hacer referencia que en una oportunidad, en el año pasado, el Parlamento Infantil que se hizo en este Concejo a través de la Escuela 10, presentó la problemática del embarazo adolescente, y hablando con las autoridades de la Escuela 10 el trabajo informativo y a través de la salita de Atención Primaria que se hizo permitió una evaluación dando resultados positivos porque bajó el embarazo adolescente en ese sector. Así que, bueno, realmente es un placer que los jóvenes cuando hablamos de participación, hoy se estuvo hablando en este Concejo, comiencen no solamente a participar sino que a través de ustedes mismos puedan ser las variables para que aporten las soluciones. Hoy es el tema de evitar el embarazo adolescente, pero hay muchos temas que se hablaron que son flagelos y que debemos de tener como es la droga y como es el alcohol, y que seguramente chicos va a ser muy positivo el aporte de ustedes como adolescentes y como futuros líderes comunitarios van a aportar a toda gestión de gobierno. Así que muchas felicitaciones, éxitos y seguramente todo este Cuerpo va a acompañar la declaración de Interés Legislativo Comunitario de este proyecto. Gracias Señor Presidente”. </w:t>
      </w:r>
      <w:r>
        <w:rPr>
          <w:b/>
          <w:sz w:val="24"/>
        </w:rPr>
        <w:t>Concejal Viglianchino:</w:t>
      </w:r>
      <w:r>
        <w:rPr>
          <w:sz w:val="24"/>
        </w:rPr>
        <w:t xml:space="preserve"> “Señor Presidente, Señores Concejales, esto para agradecer la presencia de todos los jóvenes que han venido a visitarnos, a los profesores, y la solución de los problemas sociales evidentemente va a pasar para seguir incentivando que los chicos participen, porque el problema más grave lo tienen ellos y las soluciones van a pasar por ellos mismos, y lo importante de todo esto es que conversando con algunas de las chicas que han participado de este proyecto empezaron a participar de este proyecto pensando en hacer una buena propuesta para ganar un premio y resulta que hoy han quedado enganchadas con la problemática social y lo importante, lo que es la participación, ya no interesa el premio, lo que interesa es seguir participando, es tratar entre todos, principalmente ellos que van a ser o son los que más problemas tienen, como dijo la concejal Charafedín, de tratar todos estos problemas, estos flagelos que van llevando a la autodestrucción. Así que alentamos a los profesores, alentamos a los chicos a que sigan participando porque el problema grande de esta sociedad en que vivimos justamente le recae sobre ellos y ellos son, con la participación y el apoyo de los gobernantes, los que van a tener la solución de este cambio de cultura del vale todo y tratar de tener una vida que valga la pena de vivirse. Muchas gracias a los chicos y se merecen un aplauso”. </w:t>
      </w:r>
      <w:r>
        <w:rPr>
          <w:b/>
          <w:sz w:val="24"/>
        </w:rPr>
        <w:t xml:space="preserve">Aplausos. Realizada la votación, se aprueba unánimemente el despacho. </w:t>
      </w:r>
      <w:r>
        <w:rPr>
          <w:sz w:val="24"/>
        </w:rPr>
        <w:t xml:space="preserve">Se considera el asunto 7º. </w:t>
      </w:r>
      <w:r>
        <w:rPr>
          <w:b/>
          <w:sz w:val="24"/>
        </w:rPr>
        <w:t xml:space="preserve">Concejal Orsi: </w:t>
      </w:r>
      <w:r>
        <w:rPr>
          <w:sz w:val="24"/>
        </w:rPr>
        <w:t xml:space="preserve">“Señor Presidente, dando cumplimiento al Artículo 161º de la Ley Orgánica Municipal y el 196º del Reglamento de Contabilidad hoy estamos aprobando este proyecto de ordenanza para autorizar la entrega en pago de un autoclave propiedad del Hospital Municipal Subzonal. ¿Qué es lo que significa este proyecto de ordenanza? Sencillamente el hecho de que para realizar cualquier venta, entrega en comodato, donación, es decir cualquier patrimonio o bien que posea la Municipalidad y la Municipalidad por decisión de las autoridades municipales tienen que salir de ese inventario, tiene que ser autorizado por el Concejo Deliberante. Es decir, el Departamento Ejecutivo no puede entregar a nadie ya sea en concepto de venta, pago, donación, comodato, como les decía antes, absolutamente ningún bien sin la autorización de este Concejo Deliberante. Por lo tanto cada vez que en alguna medida hay que hacer una venta o un caso como este la entrega de un bien para la compra de otro esto tiene que ser autorizado pura y exclusivamente por el Departamento Deliberativo en este caso el Concejo Deliberante. Nosotros hemos analizado esta propuesta, que si bien desde el punto de vista cuantitativo no es realmente muy significativa porque es un autoclave por un valor de $ 3.900.-, igualmente y como trabajo desarrollado por la Comisión ha sido un trabajo muy exhaustivo porque, y ustedes lo pueden apreciar o cualquiera que lo quiera ver está el expediente ahí, tiene más de treinta fojas y esto no hace más que mostrar la transparencia con la cual se trabaja, tanto en el Departamento Ejecutivo o en el Hospital como en este Honorable Concejo Deliberante. Hemos analizado en la Comisión cada una de esas treinta fojas en profundidad desde el punto de vista económico obviamente, no técnico, porque no tenemos los conocimientos para saber las condiciones en que se encontraba esta autoclave, pero más allá de esto lo que quiero significar es el hecho concreto de que en el trabajo de todos los bloques en comisión se ha analizado una por una cada una de estas fojas, cada una de estas propuestas no  habiéndose encontrado absolutamente ningún error en ninguna de estas treinta fojas en ninguna de, digamos, las cotizaciones que se presentaron y lo actuado por el Departamento de Compras del Hospital. Esto no hace más que hablar bien del trabajo que se desarrolla tanto en la comisión como del trabajo exhaustivo que ha desarrollado la Administración del Hospital, fundamentalmente a través del Departamento de Compras. En lo personal no tengo más que felicitar a la Administración del Hospital y al Departamento de Compras por la transparencia con que ha actuado, vuelvo a insistir en que hemos revisado cada una de esas treinta fojas y no hemos encontrado absolutamente ninguna falla. Esto ha tenido despacho unánime de la Comisión de Presupuesto y por lo tanto no hago más que solicitar la aprobación del mismo. Gracias Señor Presidente”. </w:t>
      </w:r>
      <w:r>
        <w:rPr>
          <w:b/>
          <w:sz w:val="24"/>
        </w:rPr>
        <w:t xml:space="preserve"> Realizada la votación se aprueba unánimemente el despacho. </w:t>
      </w:r>
      <w:r>
        <w:rPr>
          <w:sz w:val="24"/>
        </w:rPr>
        <w:t xml:space="preserve">Se considera el asunto 8º. </w:t>
      </w:r>
      <w:r>
        <w:rPr>
          <w:b/>
          <w:sz w:val="24"/>
        </w:rPr>
        <w:t xml:space="preserve">Concejal Orsi: </w:t>
      </w:r>
      <w:r>
        <w:rPr>
          <w:sz w:val="24"/>
        </w:rPr>
        <w:t xml:space="preserve">“Señor Presidente, el Servicio Provincial de Agua Potable y Saneamiento Rural en su momento llevó a cabo convenios con la Municipalidad de Balcarce para el desarrollo de distintas obras dentro del Partido de Balcarce, fundamentalmente desagües cloacales en Balcarce, la obra de agua potable en San Agustín y la obra de agua potable en Napaleofú. Para esto la Municipalidad de Balcarce recibió créditos que posteriormente voy a detallar, pero que lamentablemente a través de la situación por la que atravesó el país durante el año 2001 y el 2002 estos créditos fueron dejados de pagar. No tanto por la situación de las finanzas de Balcarce, que no imposibilitaban el pago del mismo, sino por la situación que estaban atravesando otros municipios de la Provincia de Buenos Aires y por lo tanto se había cancelado, digamos, los pagos o los cobros por parte de las autoridades competentes. Lo que estamos ahora haciendo es regularizando esta situación, es decir, este período en el cual no se había pagado estas obras. Como les decía antes, era un préstamo para la obra de agua potable en Napaleofú de $ 83.864.- y un préstamo para las obras de agua potable en San Agustín de $ 138.735.-, que es el más importante. Esto hacía un total de deuda del orden de los $ 272.063. De acuerdo al convenio firmado entre la Municipalidad y el SPAR se ha arribado a una solución realmente favorable a la Municipalidad de Balcarce, dado que se ha decidido no pagar intereses por esta deuda. Lo que vamos a hacer de ahora en adelante es pagar un monto de $ 15.114.- hasta cancelar la deuda. Es decir, esos $ 272.000 pagados $ 15.000.- aproximadamente por mes hasta cancelar la deuda sin pago de intereses alguno. Esto realmente es beneficioso, es beneficioso para la comunidad que cuenta ya con estas obras realizadas y este Concejo Deliberante no ha tenido ningún inconveniente en manifestar su conformidad con respecto a este plan de pagos. Por lo tanto, Señor Presidente, solicito la aprobación de este proyecto. Gracias”. </w:t>
      </w:r>
      <w:r>
        <w:rPr>
          <w:b/>
          <w:sz w:val="24"/>
        </w:rPr>
        <w:t xml:space="preserve">Realizada la votación se aprueba unánimemente el despacho. Presidente Pérez: </w:t>
      </w:r>
      <w:r>
        <w:rPr>
          <w:sz w:val="24"/>
        </w:rPr>
        <w:t>“Siendo las 11 horas 45 minutos, damos por finalizado la Sesión. Invito a los alumnos y docentes de la EGB 3 si quieren hacer consultas al Cuerpo, invito también a los Concejales que quieran participar del mismo a hacerl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7:00Z</dcterms:created>
  <dc:creator>HONORABLE CONCEJO DELIBERANTE</dc:creator>
  <dc:description/>
  <dc:language>en-US</dc:language>
  <cp:lastModifiedBy>HCD</cp:lastModifiedBy>
  <dcterms:modified xsi:type="dcterms:W3CDTF">2003-12-02T13:57:00Z</dcterms:modified>
  <cp:revision>2</cp:revision>
  <dc:subject/>
  <dc:title>DUODECIMA SESION ORDINARIA PERIODO 2003</dc:title>
</cp:coreProperties>
</file>